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Practicing in the Forex Marke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o you want to learn about the Forex market, and trading internationally but you are risking your personal wealth if you jump in before knowing all about how trading takes place. Online, you will find many games and simulations while learning the methods involved in forex market trading. The forex markets include countries from around the world, where all countries involved are using different currencies, and when faced against each other are worth more or less than the original valued currencies that are being traded. The forex markets are used to build wealth in, for governments, banks, and brokers, and for many countr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get started in learning about forex trading, you will need to locate the forex trading software, education-learning system you want to use. As you find the games, as they are called, you will enter information about yourself, about what you are interested in learning and then you will download software to your computer. In following the ‘game’, you will learn how to make and lose money in the forex market. This type of game is going to make you more aware of what happens daily, how the markets open and close, and how different the various countries currencies really 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will open an online ‘account’ using the gaming system. You will then be able to read the news, find and compare markets, and you will be able to make ‘fake’ trades so you can watch your money build or be eaten away in losses. As you learn the system, using it a few times a week, you are going to be more prepared, more educated and you will be ready to use the forex trades to make money. Of course, you may still need the aid of broker or a company to make your transactions happen but you will better understand the process, what will happen, and what calls you may want to make when you read about the news, the markets, and the currencies in other countr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orex market is also referred to as the FX market. If you are interested in joining the millions who are making money in the forex markets, you want to ensure you are dealing with a reputable banker or company involved in forex trading. With the spur of interest in the forex markets, there are many types of companies that are popping out on the Internet appearing to be genuine forex trading companies but in reality, they are not. Forex trading can be completed through a broker, a company that deals in the funds, and from within your own country. For example, the US has many regulations and laws regarding forex trading and what companies are permitted to work with the public dealing with international trading and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4:00Z</dcterms:created>
  <dc:creator>Mike</dc:creator>
  <dc:description/>
  <dc:language>en-US</dc:language>
  <cp:lastModifiedBy>Mike</cp:lastModifiedBy>
  <dcterms:modified xsi:type="dcterms:W3CDTF">2006-07-23T23:04:00Z</dcterms:modified>
  <cp:revision>2</cp:revision>
  <dc:subject/>
  <dc:title>What is a divorce</dc:title>
</cp:coreProperties>
</file>